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FFFFFF"/>
        </w:pBdr>
        <w:rPr/>
      </w:pPr>
      <w:r>
        <w:rPr/>
        <w:fldChar w:fldCharType="begin"/>
      </w:r>
      <w:r>
        <w:rPr/>
        <w:instrText xml:space="preserve"> MERGEFIELD TableStart:Circular </w:instrText>
      </w:r>
      <w:r>
        <w:rPr/>
        <w:fldChar w:fldCharType="separate"/>
      </w:r>
      <w:r>
        <w:rPr/>
        <w:t>«TableStart:Circular»</w:t>
      </w:r>
      <w:r>
        <w:rPr/>
        <w:fldChar w:fldCharType="end"/>
      </w:r>
    </w:p>
    <w:p>
      <w:pPr>
        <w:pStyle w:val="Normal"/>
        <w:pBdr>
          <w:bottom w:val="single" w:sz="4" w:space="1" w:color="FFFFFF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St. Joseph Convent School</w:t>
      </w:r>
    </w:p>
    <w:p>
      <w:pPr>
        <w:pStyle w:val="Normal"/>
        <w:pBdr>
          <w:bottom w:val="single" w:sz="4" w:space="6" w:color="FFFFFF"/>
        </w:pBdr>
        <w:rPr/>
      </w:pPr>
      <w:r>
        <w:rPr>
          <w:rFonts w:eastAsia="Times New Roman"/>
        </w:rPr>
        <w:t xml:space="preserve">                                                  </w:t>
      </w:r>
      <w:r>
        <w:rPr/>
        <w:t>Address:- 565,Nagar,Uttar Pradesh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65100</wp:posOffset>
                </wp:positionV>
                <wp:extent cx="9829800" cy="0"/>
                <wp:effectExtent l="0" t="88900" r="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77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pt" to="701.95pt,13pt" stroked="t" o:allowincell="f" style="position:absolute">
                <v:stroke color="green" weight="177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right"/>
        <w:rPr/>
      </w:pPr>
      <w:r>
        <w:rPr/>
        <w:t xml:space="preserve">Date: </w:t>
      </w:r>
      <w:r>
        <w:rPr/>
        <w:fldChar w:fldCharType="begin"/>
      </w:r>
      <w:r>
        <w:rPr/>
        <w:instrText xml:space="preserve"> MERGEFIELD TodayDate </w:instrText>
      </w:r>
      <w:r>
        <w:rPr/>
        <w:fldChar w:fldCharType="separate"/>
      </w:r>
      <w:r>
        <w:rPr/>
        <w:t>«TodayDate»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</w:t>
      </w:r>
      <w:r>
        <w:rPr/>
        <w:t xml:space="preserve">Dear Parents,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Greetings from St. Joseph Convent School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We are extremely glad to inform you that we are launching the parent portal : </w:t>
      </w:r>
      <w:r>
        <w:rPr>
          <w:b/>
          <w:bCs/>
          <w:sz w:val="22"/>
          <w:szCs w:val="22"/>
        </w:rPr>
        <w:t>fascampuscare.in</w:t>
      </w:r>
      <w:r>
        <w:rPr>
          <w:sz w:val="22"/>
          <w:szCs w:val="22"/>
        </w:rPr>
        <w:t xml:space="preserve"> we are offering many facilities through online portal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This will help us to streamline Academic, Financial and Administrative process and equally it will benefit you to have a more comprehensive stake in your child's process of development at school from the comfort of your home. St. Joseph Convent School. We also see it as a significant initiative towards creating a green environment by cutting down on the paper consumption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More comprehensive information regarding your ward will be made accessible to you at your finger tips in the Parent Portal to make a more coordinated effort to mould and shape the child. You can use the school website fascampuscare.in to enter the Parent Portal and view the following details of your ward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tudentNam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StudentName»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Admission No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AdmN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AdmNo»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lass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Class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Class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) Personal info </w:t>
        <w:tab/>
        <w:tab/>
        <w:t xml:space="preserve">b) Marks/Grades Info </w:t>
        <w:tab/>
        <w:tab/>
        <w:tab/>
        <w:t xml:space="preserve">c) Fee status </w:t>
        <w:tab/>
        <w:tab/>
        <w:tab/>
        <w:t>d) Attendance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Your login details are given below: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Parent's Login: 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er Name 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UserName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UserName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ssword 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Password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Password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You are requested to change your password immediately after receiving this mail/Circular. In case of any discrepancy in personal information given kindly contact the class teacher of your ward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Student's photographs must be in proper school uniform only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For any further assistance mail us at: office@angel.org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bCs/>
          <w:sz w:val="22"/>
          <w:szCs w:val="22"/>
        </w:rPr>
        <w:t>PS:</w:t>
      </w:r>
      <w:r>
        <w:rPr>
          <w:sz w:val="22"/>
          <w:szCs w:val="22"/>
        </w:rPr>
        <w:t xml:space="preserve"> The school has made a tie-up with around 45 major banks of the country. So from now on you have the option of paying your ward's fees either online from the comfort of your home/office OR by cheque/cash, at Bank of Baroda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Various information and updates regarding the school will now be available on our website. Printed Notices/Circular will only be given to students if the situation demands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Sender Name for SMS from School will b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SmsN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SmsNo»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Our service provider has launched a Parent Help Desk to cater to parent/ student concerns, issues and problems while navigating the school portal .In case of login related problems or issues with online payment, please write at </w:t>
      </w:r>
      <w:r>
        <w:rPr>
          <w:b/>
          <w:bCs/>
          <w:sz w:val="22"/>
          <w:szCs w:val="22"/>
        </w:rPr>
        <w:t>parentdesk@entab.in</w:t>
      </w:r>
      <w:r>
        <w:rPr>
          <w:sz w:val="22"/>
          <w:szCs w:val="22"/>
        </w:rPr>
        <w:t xml:space="preserve"> or call at 011-43193333( dial 5 ) between 8:00 am - 8:00 pm to speak with a Help Desk Executive . please mention your school details while contacting the Parent Help Desk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Looking forward to your co-operation in going online for better coordination and conserving the greenery of nature.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incipal</w:t>
      </w:r>
      <w:r>
        <w:br w:type="page"/>
      </w:r>
    </w:p>
    <w:p>
      <w:pPr>
        <w:pStyle w:val="Normal"/>
        <w:ind w:left="-360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ind w:left="-360" w:hanging="0"/>
        <w:rPr/>
      </w:pPr>
      <w:r>
        <w:rPr/>
        <w:fldChar w:fldCharType="begin"/>
      </w:r>
      <w:r>
        <w:rPr/>
        <w:instrText xml:space="preserve"> MERGEFIELD TableEnd:Circular </w:instrText>
      </w:r>
      <w:r>
        <w:rPr/>
        <w:fldChar w:fldCharType="separate"/>
      </w:r>
      <w:r>
        <w:rPr/>
        <w:t>«TableEnd:Circular»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9" w:gutter="0" w:header="0" w:top="5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9:00Z</dcterms:created>
  <dc:creator>Office</dc:creator>
  <dc:description/>
  <dc:language>en-US</dc:language>
  <cp:lastModifiedBy>Office</cp:lastModifiedBy>
  <dcterms:modified xsi:type="dcterms:W3CDTF">2022-09-29T08:26:00Z</dcterms:modified>
  <cp:revision>4</cp:revision>
  <dc:subject/>
  <dc:title>«TableStart:Students»</dc:title>
</cp:coreProperties>
</file>